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aneszköz készlet, 6. osztá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lltar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b HB-s grafitcer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b színes cer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b golyóst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b rad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b hegy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b kis vonal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isztasági csom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somag papír zsebkendő (100-as)</w:t>
      </w:r>
    </w:p>
    <w:p>
      <w:pPr>
        <w:pStyle w:val="Normal"/>
        <w:rPr/>
      </w:pPr>
      <w:r>
        <w:rPr>
          <w:rFonts w:cs="Arial" w:ascii="Arial" w:hAnsi="Arial"/>
        </w:rPr>
        <w:t>1 csomag nyomtatópap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tárg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zete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ét vonalas füzet a következő tanévre, illetve szövegkiemelő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 nyári szünetre a feladat: egy szabadon választott könyvet elolvas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ténel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A4-es vonalas (leckéne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mappa (órai vázlatokn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 négyzetrácsos füze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db sima füze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b A4-es map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körző (egyszer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háromszög alakú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db kisméretű egyenes vonalz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számológép (gyökvonás legyen rajt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o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vonalas füzet, 1 db szódolgozatfüzet (A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e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A5-ös hangjegyfü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észetismere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db A4-es vonala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A4-es vona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ölcs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db A4-es vona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z és tech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000 Ft/tan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nevelé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zsákb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ényelmes, rugalmas als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ehetőség szerint Dózsás pól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ok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ornacipő (ha lehet, vastag talpú edzőcipő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éső ősszel és kora tavasszal tréningru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ép nyar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3:00Z</dcterms:created>
  <dc:creator>szilva</dc:creator>
  <dc:description/>
  <dc:language>en-US</dc:language>
  <cp:lastModifiedBy>Lenti</cp:lastModifiedBy>
  <cp:lastPrinted>2017-06-15T15:54:00Z</cp:lastPrinted>
  <dcterms:modified xsi:type="dcterms:W3CDTF">2019-06-24T12:53:00Z</dcterms:modified>
  <cp:revision>2</cp:revision>
  <dc:subject/>
  <dc:title>Taneszköz készlet 5</dc:title>
</cp:coreProperties>
</file>