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32"/>
        </w:rPr>
        <w:t>Taneszköz készlet, 5. osztály</w:t>
      </w:r>
    </w:p>
    <w:p>
      <w:pPr>
        <w:pStyle w:val="Normal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Tolltartó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 db HB-s grafitceruza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 db színes ceruza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 db golyóstoll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 db radír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 db hegyező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 db kis vonalzó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Tisztasági csomag: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 csomag papír zsebkendő (100-as)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 tekercs papírtörlő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1 csomag nyomtatópapí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antárg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</w:rPr>
              <w:t>Füzete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gyéb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gya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 db A4-es vonalas, nem spirál</w:t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szövegkieme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Kötelező olvasmány lesz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Molnár Ferenc: A Pál utcai fiúk</w:t>
            </w:r>
            <w:r>
              <w:rPr>
                <w:rFonts w:cs="Gill Sans MT" w:ascii="Gill Sans MT" w:hAnsi="Gill Sans MT"/>
              </w:rPr>
              <w:t xml:space="preserve"> (nyáron még nem kell elolvasni ezt!)</w:t>
            </w:r>
          </w:p>
          <w:p>
            <w:pPr>
              <w:pStyle w:val="Normal"/>
              <w:rPr>
                <w:rFonts w:ascii="Gill Sans MT" w:hAnsi="Gill Sans MT" w:cs="Arial"/>
                <w:color w:val="222222"/>
                <w:shd w:fill="FFFFFF" w:val="clear"/>
              </w:rPr>
            </w:pPr>
            <w:r>
              <w:rPr>
                <w:rStyle w:val="Appleconvertedspace"/>
                <w:rFonts w:cs="Gill Sans MT" w:ascii="Gill Sans MT" w:hAnsi="Gill Sans MT"/>
                <w:b/>
                <w:color w:val="222222"/>
                <w:shd w:fill="FFFFFF" w:val="clear"/>
              </w:rPr>
              <w:t>O</w:t>
            </w:r>
            <w:r>
              <w:rPr>
                <w:rFonts w:cs="Gill Sans MT" w:ascii="Gill Sans MT" w:hAnsi="Gill Sans MT"/>
                <w:b/>
                <w:color w:val="222222"/>
                <w:shd w:fill="FFFFFF" w:val="clear"/>
              </w:rPr>
              <w:t>lvasónapló egy szabadon választott könyvből</w:t>
            </w:r>
            <w:r>
              <w:rPr>
                <w:rFonts w:cs="Gill Sans MT" w:ascii="Gill Sans MT" w:hAnsi="Gill Sans MT"/>
                <w:color w:val="222222"/>
                <w:shd w:fill="FFFFFF" w:val="clear"/>
              </w:rPr>
              <w:t>: (lehet ifjúsági regény, ponyvaregény) két A4-es oldal terjedelemben</w:t>
            </w:r>
            <w:r>
              <w:rPr>
                <w:rFonts w:cs="Arial" w:ascii="Gill Sans MT" w:hAnsi="Gill Sans MT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Arial" w:ascii="Gill Sans MT" w:hAnsi="Gill Sans MT"/>
                <w:color w:val="222222"/>
                <w:shd w:fill="FFFFFF" w:val="clear"/>
              </w:rPr>
              <w:t>A gyerekek év elején osztályzatot kapnak rá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örténel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A4-es vonalas (leckéne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mappa (órai vázlatokna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temati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 db A4-es négyzetrácsos, nem spir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körző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háromszög alakú é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db egyenes vonalzó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db szögmér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ngo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1 db vonalas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szótárfü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gumis mapp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hon- és népisme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A5-ös vona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éne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db A5-ös hangjegyfü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rmészetismere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1 db A4-es vonala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rkölcs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1 db A4-es vona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ajz és tech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</w:rPr>
              <w:t>2000 Ft/tan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stnevelé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rnazsákban: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ötét rövidnadrág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rPr/>
            </w:pPr>
            <w:r>
              <w:rPr>
                <w:rFonts w:cs="Gill Sans MT" w:ascii="Gill Sans MT" w:hAnsi="Gill Sans MT"/>
              </w:rPr>
              <w:t>Dózsás póló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okni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ornacipő (ha lehet, vastag talpú edzőcipő)</w:t>
            </w:r>
          </w:p>
          <w:p>
            <w:pPr>
              <w:pStyle w:val="Normal"/>
              <w:numPr>
                <w:ilvl w:val="0"/>
                <w:numId w:val="1"/>
              </w:numPr>
              <w:ind w:left="387" w:hanging="36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éső ősszel és kora tavasszal tréningruh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ill Sans MT" w:hAnsi="Gill Sans MT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1:00Z</dcterms:created>
  <dc:creator>szilva</dc:creator>
  <dc:description/>
  <cp:keywords/>
  <dc:language>en-US</dc:language>
  <cp:lastModifiedBy>Szilvi</cp:lastModifiedBy>
  <cp:lastPrinted>2017-06-16T16:06:00Z</cp:lastPrinted>
  <dcterms:modified xsi:type="dcterms:W3CDTF">2018-06-22T06:43:00Z</dcterms:modified>
  <cp:revision>3</cp:revision>
  <dc:subject/>
  <dc:title>Taneszköz készlet 5</dc:title>
</cp:coreProperties>
</file>